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竞拍报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竞拍场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涪陵迎宾大道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6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号高山湾枢纽洗车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竞拍底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400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元（大写：肆仟元整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竞拍方报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注：本报价单货币为人民币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竞拍方签字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日期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00:00Z</dcterms:created>
  <dc:creator>霍秋竹</dc:creator>
  <dc:description/>
  <dc:language>en-US</dc:language>
  <cp:lastModifiedBy>霍秋竹</cp:lastModifiedBy>
  <cp:lastPrinted>2021-07-29T08:42:00Z</cp:lastPrinted>
  <dcterms:modified xsi:type="dcterms:W3CDTF">2022-03-16T02:00:00Z</dcterms:modified>
  <cp:revision>2</cp:revision>
  <dc:subject/>
  <dc:title/>
</cp:coreProperties>
</file>